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504-27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602-1903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    20 ма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Гибадулина Евгения Юрь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ибадулин Е.Ю. 27 февраля 2024 года в 00:01 часов, находясь по адресу: ХМАО-Югра, </w:t>
      </w:r>
      <w:r>
        <w:rPr>
          <w:rStyle w:val="CatUserDefinedgrp3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31205018014 от 05.12.2023 года, вступившим в законную силу 26.12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Гибадулин Е.Ю.  ничего не пояснил, так как протокол был составлен в его отсутств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ибадулин Е.Ю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Гибадулиным Е.Ю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№ 18810886240920028456 от 03.04.2024 года, согласно которому Гибадулин Е.Ю. не оплатил в установленный законом срок штраф по постановлению об административном правонарушении № 18810586231205018014 от 05.12.2023 года; копией постановления № 18810586231205018014 от 05.12.2023 года, которым Гибадулину Е.Ю. было назначено наказание в виде административного штрафа в размере 500 рублей;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ГИС ГМП, согласно которой Гибадулин Е.Ю. не оплатил штраф в 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Гибадулина Е.Ю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ибадулина Евгения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6022420126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260"/>
        <w:gridCol w:w="3721"/>
        <w:gridCol w:w="2595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22011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частями 1.1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3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1.3 - 1.3-3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4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1.4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15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статьей 31.5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0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